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лан-граф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роведенн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Конкурса </w:t>
      </w:r>
    </w:p>
    <w:p>
      <w:pPr>
        <w:pStyle w:val="Heading1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«Безпілотна авіація»</w:t>
      </w:r>
    </w:p>
    <w:p>
      <w:pPr>
        <w:pStyle w:val="Heading1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даток до Положення</w:t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2551"/>
        <w:gridCol w:w="303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робіт, що планується до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проект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готов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2 – 08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робочу групу (організаційний комітет) та затвердити її склад наказом керівництва університ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Л.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. Наказ № 441/ст. від 24.02.2016р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робити уставні документи конкурсу (Положення про конкурс), затвердити у в.о.ректора Н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3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іженко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енцар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зік М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щенко Л.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робити рекламно-інформаційні матеріали конкурсу (прес-реліз про оголошення конкурсу, інформаційні статті для сайту, презентацію конкурсу для учасни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зік М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щенко Л.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робити та виготовити бланки дипломів учасників та переможців конкур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зік М.І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6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формувати експертну комісію </w:t>
            </w:r>
            <w:r>
              <w:rPr>
                <w:rStyle w:val="2"/>
                <w:sz w:val="28"/>
                <w:szCs w:val="28"/>
              </w:rPr>
              <w:t>у складі голови та її членів</w:t>
            </w:r>
            <w:r>
              <w:rPr>
                <w:rStyle w:val="2"/>
                <w:sz w:val="28"/>
                <w:szCs w:val="28"/>
                <w:lang w:val="uk-UA"/>
              </w:rPr>
              <w:t xml:space="preserve">. До складу Комісії включити представників професорсько-викладацького складу кафедр НАУ, які працюють за напрямами, що відповідають тематиці Конкурсу, залучити представників Міністерства оборони України, силових структур та Державного концерну «УкрОборонПром»  за їх згодо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3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и голови робочої груп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роботу щодо оновлення інформації на сайті конкур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всьог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ев Ю.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збір та систематизацію роб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3-26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ев Ю.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ча та реєстрація роб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7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електронної бази даних конкурсних роб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3-26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роботу експертної комісії по оцінюванню конкурсних проектів згідно регламенту положення про експертну комісі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-26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и голови Робоч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груп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результатами конкурсу підготувати та провести комунікаційний захід щодо урочистого нагородження переможців конкур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В.П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Робочої групи Конкурса «Безпілотна авіація»                                              Л.В.Геращенк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Основной текст (4)_"/>
    <w:basedOn w:val="Style13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0:00Z</dcterms:created>
  <dc:creator>User</dc:creator>
  <dc:description/>
  <cp:keywords/>
  <dc:language>en-US</dc:language>
  <cp:lastModifiedBy>Admin</cp:lastModifiedBy>
  <cp:lastPrinted>2016-03-09T13:32:00Z</cp:lastPrinted>
  <dcterms:modified xsi:type="dcterms:W3CDTF">2016-03-09T11:33:00Z</dcterms:modified>
  <cp:revision>4</cp:revision>
  <dc:subject/>
  <dc:title/>
</cp:coreProperties>
</file>